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571500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19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апр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013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№</w:t>
                            </w:r>
                            <w:r>
                              <w:rPr>
                                <w:szCs w:val="24"/>
                              </w:rPr>
                              <w:t>3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«19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апрел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2013 г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№</w:t>
                      </w:r>
                      <w:r>
                        <w:rPr>
                          <w:szCs w:val="24"/>
                        </w:rPr>
                        <w:t>39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Об утверждении Порядка дачи согласия комиссией по соблюдению требований к служебному поведению муниципальных служащих и урегулированию конфликта интересов в Администрации муниципального района Сергиевский гражданину, замещавшему должность муниципальной службы, включенную в перечень, установленный правовым актом Главы муниципального района Сергиевский, замещать в течение двух лет после увольнения с муниципальной службы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    </w:t>
            </w:r>
          </w:p>
          <w:p>
            <w:pPr>
              <w:pStyle w:val="Normal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В соответствии со статьей 12 Федерального закона от 25 декабря 2008 г. № 273-ФЗ «О противодействии коррупции» и статьей 14 Федерального закона от 2 марта 2007 года № 25-ФЗ «О муниципальной службе в Российской Федерации», Уставом муниципального района Сергиевский,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й Порядок дачи согласия комиссией по соблюдению требований к служебному поведению муниципальных служащих и урегулированию конфликта интересов в Администрации муниципального района Сергиевский гражданину, замещавшему должность муниципальной службы, включенную в перечень, установленный правовым актом Главы муниципального района Сергиевский, замещать в течение двух лет после увольнения с муниципальной службы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– Порядок) (Приложение №1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 Начальнику отдела по работе с персоналом администрации муниципального района Сергиевский ознакомить муниципальных служащих с настоящим постановлением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4. Разместить настоящее постановление на сайте администрации муниципального района Сергиевский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в сети Интернет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района Сергиевский Силантьеву Ю.В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района Сергиевский                                             А.В. Шипиц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О.А. 8(84655) 2-15-35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муниципального района Сергиевский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7 от «19» апреля 2013 г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Порядок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ачи согласия комиссией по соблюдению требований к служебному поведению муниципальных служащих и урегулированию конфликта интересов в Администрации муниципального района Сергиевский гражданину, замещавшему должность муниципальной службы, включенную в перечень, установленный правовым актом Главы муниципального района Сергиевский, замещать в течение двух лет после увольнения с муниципальной службы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Федеральными законами от 25.12.2008 №273-ФЗ «О противодействии коррупции», Федеральным законом от 02.03.2007 №25-ФЗ «О муниципальной службе в Российской Федерации», постановлением Главы муниципального района Сергиевский от 01.11.2010г. № 1559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Сергиевский Самарской области»</w:t>
      </w:r>
    </w:p>
    <w:p>
      <w:pPr>
        <w:pStyle w:val="Normal"/>
        <w:ind w:firstLine="567"/>
        <w:jc w:val="both"/>
        <w:rPr/>
      </w:pPr>
      <w:r>
        <w:rPr>
          <w:szCs w:val="28"/>
        </w:rPr>
        <w:t>2. Гражданин, замещавший должность муниципальной службы, включенную в перечень, установленный правовым актом Главы муниципального района Сергиевский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Сергиевский (далее - Комисс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Гражданин, замещавший должность муниципальной службы,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бращение направляется в Комиссию в письменном виде. В обращении указыва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дрес организ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полагаемая дата заключения трудового (гражданско-правового) догов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лжность муниципальной службы, которую замещал гражданин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Комиссия обязана рассмотреть письменное обращение гражданина в течение 7 дней со дня поступления указанного обращения, и о принятом решении направить гражданину письменное уведомление в течение одного рабочего дня, и уведомить его устно в течение 3 рабочих дн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По итогам рассмотрения обращения Комиссия выносит одно из следующих реш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Копия протокола или выписка из него направляе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0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(гражданско-правовых договоров),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7:00Z</dcterms:created>
  <dc:creator>User</dc:creator>
  <dc:description/>
  <dc:language>en-US</dc:language>
  <cp:lastModifiedBy>Ольга А. Макарова</cp:lastModifiedBy>
  <cp:lastPrinted>2013-04-17T15:57:00Z</cp:lastPrinted>
  <dcterms:modified xsi:type="dcterms:W3CDTF">2014-10-09T05:37:00Z</dcterms:modified>
  <cp:revision>2</cp:revision>
  <dc:subject/>
  <dc:title/>
</cp:coreProperties>
</file>